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EMBER 15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Lands of Finnigan (2007-21)</w:t>
        <w:tab/>
        <w:t xml:space="preserve">                       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1 Fifth Avenue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70; Blk. 1; Lot 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Michael Aiello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11 CR 17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 NY 1258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Adamo (2004-03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ostertown Road- East of Nelson Drive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3; Blk. 1; Lot 1.31</w:t>
        <w:tab/>
        <w:t>LOT LINE CHANG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R-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Zen Desig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450 Route 300 Suite #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odano Subdivision (2007-25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orest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3; Blk. 1; Lot 33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Lawrence Marshal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ercurio Norton Tarolli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.O. Box 16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ine Bush NY 1256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DA/NOVEMBER 15, 2007/PAGE 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 &amp; G Properties (2007-24)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eus Ct. off Pressler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; Blk. 1; Lot 17.4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 &amp; R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Lawrence Marshal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ercurio Norton Tarolli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.O. Box 16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ine Bush NY 1256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00 Stony Brook Associates (2007-16)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00 Stony Brook Court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1; Lot 49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Thomas P. Olley, P.E., PLLC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52 Orange Avenu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 NY 1258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Altman Lighting (2007-40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17K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5; Blk. 1; Lot 58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eg Walter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hazen Compani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1 Fox Street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ughkeepsie NY 1260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Rhoda Realties (2007-41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outhern side of Highland Terrace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20; Blk, 8; Lot 77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 &amp; R-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onathon Cella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125 Route 9W Suite 20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oodlawn Heights (2003-47)</w:t>
        <w:tab/>
        <w:t>AMENDED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nmar Drive between Willella Place and Woodlawn Avenue</w:t>
        <w:tab/>
        <w:t>17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73; Blk. 2; Lot 78.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Darren Doc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1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DA/NOVEMBER 15, 2007/PAGE 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THURSDAY, NOVEMBER 15, 2007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04:00Z</dcterms:created>
  <dc:creator>Planning Board</dc:creator>
  <dc:description/>
  <cp:keywords/>
  <dc:language>en-US</dc:language>
  <cp:lastModifiedBy>Planning Board</cp:lastModifiedBy>
  <cp:lastPrinted>2007-10-09T10:19:00Z</cp:lastPrinted>
  <dcterms:modified xsi:type="dcterms:W3CDTF">2007-10-10T19:25:00Z</dcterms:modified>
  <cp:revision>11</cp:revision>
  <dc:subject/>
  <dc:title>TOWN OF NEWBURGH</dc:title>
</cp:coreProperties>
</file>